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225"/>
        <w:jc w:val="center"/>
        <w:outlineLvl w:val="0"/>
        <w:rPr>
          <w:rFonts w:ascii="Georgia" w:hAnsi="Georgia" w:cs="Georgia"/>
          <w:b/>
          <w:b/>
          <w:bCs/>
          <w:color w:val="000000"/>
          <w:kern w:val="2"/>
          <w:sz w:val="45"/>
          <w:szCs w:val="45"/>
        </w:rPr>
      </w:pPr>
      <w:r>
        <w:rPr>
          <w:rFonts w:cs="Georgia" w:ascii="Georgia" w:hAnsi="Georgia"/>
          <w:b/>
          <w:bCs/>
          <w:color w:val="000000"/>
          <w:kern w:val="2"/>
          <w:sz w:val="45"/>
          <w:szCs w:val="45"/>
        </w:rPr>
        <w:t>ДОГОВОР</w:t>
      </w:r>
    </w:p>
    <w:p>
      <w:pPr>
        <w:pStyle w:val="Normal"/>
        <w:numPr>
          <w:ilvl w:val="0"/>
          <w:numId w:val="0"/>
        </w:numPr>
        <w:spacing w:before="150" w:after="90"/>
        <w:jc w:val="center"/>
        <w:outlineLvl w:val="1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  <w:t>купли-продажи арестованного имущества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18"/>
          <w:szCs w:val="18"/>
        </w:rPr>
        <w:t>Челябинск                               дд.мм.гг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Общество с ограниченной ответственностью "Локус" (далее по тексту – Продавец), представитель Продавца – </w:t>
      </w:r>
      <w:r>
        <w:rPr>
          <w:rFonts w:cs="Georgia" w:ascii="Georgia" w:hAnsi="Georgia"/>
          <w:color w:val="FF0000"/>
          <w:sz w:val="18"/>
          <w:szCs w:val="18"/>
        </w:rPr>
        <w:t>[ФИО представителя организатора]</w:t>
      </w:r>
      <w:r>
        <w:rPr>
          <w:rFonts w:cs="Georgia" w:ascii="Georgia" w:hAnsi="Georgia"/>
          <w:color w:val="000000"/>
          <w:sz w:val="18"/>
          <w:szCs w:val="18"/>
        </w:rPr>
        <w:t>, </w:t>
      </w:r>
      <w:r>
        <w:rPr>
          <w:rFonts w:cs="Georgia" w:ascii="Georgia" w:hAnsi="Georgia"/>
          <w:color w:val="FF0000"/>
          <w:sz w:val="18"/>
          <w:szCs w:val="18"/>
        </w:rPr>
        <w:t>[Должность представителя организатора]</w:t>
      </w:r>
      <w:r>
        <w:rPr>
          <w:rFonts w:cs="Georgia" w:ascii="Georgia" w:hAnsi="Georgia"/>
          <w:color w:val="000000"/>
          <w:sz w:val="18"/>
          <w:szCs w:val="18"/>
        </w:rPr>
        <w:t>, документ(ы), подтверждающие полномочия представителя Продавца – </w:t>
      </w:r>
      <w:r>
        <w:rPr>
          <w:rFonts w:cs="Georgia" w:ascii="Georgia" w:hAnsi="Georgia"/>
          <w:color w:val="FF0000"/>
          <w:sz w:val="18"/>
          <w:szCs w:val="18"/>
        </w:rPr>
        <w:t>[Документы полномочий представителя организатора]</w:t>
      </w:r>
      <w:r>
        <w:rPr>
          <w:rFonts w:cs="Georgia" w:ascii="Georgia" w:hAnsi="Georgia"/>
          <w:color w:val="000000"/>
          <w:sz w:val="18"/>
          <w:szCs w:val="18"/>
        </w:rPr>
        <w:t>, с одной стороны, и </w:t>
      </w:r>
      <w:r>
        <w:rPr>
          <w:rFonts w:cs="Georgia" w:ascii="Georgia" w:hAnsi="Georgia"/>
          <w:color w:val="FF0000"/>
          <w:sz w:val="18"/>
          <w:szCs w:val="18"/>
        </w:rPr>
        <w:t>[Победитель]</w:t>
      </w:r>
      <w:r>
        <w:rPr>
          <w:rFonts w:cs="Georgia" w:ascii="Georgia" w:hAnsi="Georgia"/>
          <w:color w:val="000000"/>
          <w:sz w:val="18"/>
          <w:szCs w:val="18"/>
        </w:rPr>
        <w:t>, </w:t>
      </w:r>
      <w:r>
        <w:rPr>
          <w:rFonts w:cs="Georgia" w:ascii="Georgia" w:hAnsi="Georgia"/>
          <w:color w:val="FF0000"/>
          <w:sz w:val="18"/>
          <w:szCs w:val="18"/>
        </w:rPr>
        <w:t>[Реквизиты победителя]</w:t>
      </w:r>
      <w:r>
        <w:rPr>
          <w:rFonts w:cs="Georgia" w:ascii="Georgia" w:hAnsi="Georgia"/>
          <w:color w:val="000000"/>
          <w:sz w:val="18"/>
          <w:szCs w:val="18"/>
        </w:rPr>
        <w:t> (далее по тексту – Покупатель), с другой стороны, на основании Протокола №___ о результатах торгов по продаже арестованного имущества от </w:t>
      </w:r>
      <w:r>
        <w:rPr>
          <w:rFonts w:cs="Georgia" w:ascii="Georgia" w:hAnsi="Georgia"/>
          <w:color w:val="FF0000"/>
          <w:sz w:val="18"/>
          <w:szCs w:val="18"/>
        </w:rPr>
        <w:t>[Дата протокола о результатах]</w:t>
      </w:r>
      <w:r>
        <w:rPr>
          <w:rFonts w:cs="Georgia" w:ascii="Georgia" w:hAnsi="Georgia"/>
          <w:color w:val="000000"/>
          <w:sz w:val="18"/>
          <w:szCs w:val="18"/>
        </w:rPr>
        <w:t> и Протокола №___ заседания комиссии об определении победителя торгов, проведенных Продавцом </w:t>
      </w:r>
      <w:r>
        <w:rPr>
          <w:rFonts w:cs="Georgia" w:ascii="Georgia" w:hAnsi="Georgia"/>
          <w:color w:val="FF0000"/>
          <w:sz w:val="18"/>
          <w:szCs w:val="18"/>
        </w:rPr>
        <w:t>[Дата и время начала торгов]</w:t>
      </w:r>
      <w:r>
        <w:rPr>
          <w:rFonts w:cs="Georgia" w:ascii="Georgia" w:hAnsi="Georgia"/>
          <w:color w:val="000000"/>
          <w:sz w:val="18"/>
          <w:szCs w:val="18"/>
        </w:rPr>
        <w:t> до на электронной торговой площадке, расположенной в интернете по адресу https://nik24.online, подписа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редмет договора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1.1. Продавец передает в собственность Покупателю, а Покупатель обязуется принять подвергнутое аресту ______________ УФССП России по Курганской области по исполнительному производству №_____ от ____________ г., находящееся в залоге у ________ и принадлежащее должнику ________________ имущество: ____________________________________ (далее по тексту – Имущество)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потека прекращается по основаниям, установленным подп.4 пункта 1 статьи 352 Гражданского кодекса РФ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2. Основанием для реализации имущества является _____________________________________________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Стоимость Имущества и порядок его оплаты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2.1. Общая стоимость Имущества составила </w:t>
      </w:r>
      <w:r>
        <w:rPr>
          <w:rFonts w:cs="Georgia" w:ascii="Georgia" w:hAnsi="Georgia"/>
          <w:color w:val="FF0000"/>
          <w:sz w:val="18"/>
          <w:szCs w:val="18"/>
        </w:rPr>
        <w:t>[Конечная цена с прописью]</w:t>
      </w:r>
      <w:r>
        <w:rPr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FF0000"/>
          <w:sz w:val="18"/>
          <w:szCs w:val="18"/>
        </w:rPr>
        <w:t>[НДС]</w:t>
      </w:r>
      <w:r>
        <w:rPr>
          <w:rFonts w:cs="Georgia" w:ascii="Georgia" w:hAnsi="Georgia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2.2. Имущество оплачено Покупателем в полном объеме в соответствии с Протоколом №___ от </w:t>
      </w:r>
      <w:r>
        <w:rPr>
          <w:rFonts w:cs="Georgia" w:ascii="Georgia" w:hAnsi="Georgia"/>
          <w:color w:val="FF0000"/>
          <w:sz w:val="18"/>
          <w:szCs w:val="18"/>
        </w:rPr>
        <w:t>[Дата протокола о результатах]</w:t>
      </w:r>
      <w:r>
        <w:rPr>
          <w:rFonts w:cs="Georgia" w:ascii="Georgia" w:hAnsi="Georgia"/>
          <w:color w:val="000000"/>
          <w:sz w:val="18"/>
          <w:szCs w:val="18"/>
        </w:rPr>
        <w:t> о результатах торгов по продаже арестованного имущества и в соответствии с пунктом 7 ст.57 ФЗ «Об ипотеке»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Факт оплаты Имущества удостоверен выпиской со счета Продавца счет N 40302810465771200001 Отделение Челябинск, БИК 047501001. Получатель: ИНН 7453216794, КПП 745301001 УФК по Челябинской области (МТУ Росимущества в Челябинской и Курганской областях), л/с N 05691А27370. Назначение платежа: «Оплата основной суммы, Ф.И.О. должника в МТУ Росимущества, покупатель Ф.И.О.», подтверждающей поступление денежных средств в счет оплаты Имущества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ередача Имущества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1 Передача Имущества Продавцом и принятие его Покупателем осуществляется в течение 5 (пяти) рабочих дней со дня подписания настоящего Договора путем подписания сторонами акта приема-передачи документов, характеризующих Имущество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Обязанность по передаче Имущества Покупателю считается исполненной с момента подписания сторонами акта приема-передачи документов, характеризующих Имущество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2. Имущество находится по адресу: __________________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3. Принятое Покупателем Имущество возврату не подлежит. Продавец и орган, обративший взыскание на имущество, не несут ответственности за качество проданного Имущества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ереход права собственности на Имущество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4.1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4.2. Все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тветственность сторон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рочие условия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надлежащем исполнении Сторонами своих обязательств;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При не урегулировании в процессе переговоров спорных вопросов, споры разрешаются в суде в установленном законом порядке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Заключительные положения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7.1. Настоящий Договор составлен в четырех экземплярах, имеющих одинаковую юридическую силу, по одному экземпляру для каждой из Сторон, третий экземпляр для предоставления в органы государственной регистрации прав на недвижимость и четвертый экземпляр для органа, обратившего взыскание на имущество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Место нахождения и банковские реквизиты Сторон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tbl>
      <w:tblPr>
        <w:tblW w:w="1008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35"/>
        <w:gridCol w:w="2745"/>
      </w:tblGrid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Локус"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[Победитель - Полное наименование]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- 1197456041969, ИНН - 7453331490, КПП - 745301001, местоположение: 454080, Россия, Челябинская область, Челябинск, Лесопарковая, 7-46, почтовый адрес: 454080, Россия, Челябинская область, Челябинск, Лесопарковая, 7-46</w:t>
              <w:br/>
              <w:t>счет N 40302810465771200001 Отделение Челябинск, БИК 047501001. Получатель: ИНН 7453216794, КПП 745301001 УФК по Челябинской области (МТУ Росимущества в Челябинской и Курганской областях), л/с N 05691А27370. Назначение платежа: «Оплата основной суммы, Ф.И.О. должника в МТУ Росимущества, покупатель Ф.И.О.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[Реквизиты победителя]</w:t>
            </w:r>
            <w:r>
              <w:rPr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[Банковские реквизиты победителя]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[Должность представителя организатора]</w:t>
            </w:r>
            <w:r>
              <w:rPr>
                <w:sz w:val="18"/>
                <w:szCs w:val="18"/>
              </w:rPr>
              <w:br/>
              <w:t>_______________ </w:t>
            </w:r>
            <w:r>
              <w:rPr>
                <w:color w:val="FF0000"/>
                <w:sz w:val="18"/>
                <w:szCs w:val="18"/>
              </w:rPr>
              <w:t>[ФИО краткое представителя организатора]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[Должность представителя победителя]</w:t>
            </w:r>
            <w:r>
              <w:rPr>
                <w:sz w:val="18"/>
                <w:szCs w:val="18"/>
              </w:rPr>
              <w:br/>
              <w:t>_______________ </w:t>
            </w:r>
            <w:r>
              <w:rPr>
                <w:color w:val="FF0000"/>
                <w:sz w:val="18"/>
                <w:szCs w:val="18"/>
              </w:rPr>
              <w:t>[ФИО краткое представителя победителя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rFonts w:eastAsia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0:00Z</dcterms:created>
  <dc:creator>Валера</dc:creator>
  <dc:description/>
  <cp:keywords/>
  <dc:language>en-US</dc:language>
  <cp:lastModifiedBy>AcerBook</cp:lastModifiedBy>
  <cp:lastPrinted>2015-03-03T08:17:00Z</cp:lastPrinted>
  <dcterms:modified xsi:type="dcterms:W3CDTF">2020-03-03T04:54:00Z</dcterms:modified>
  <cp:revision>29</cp:revision>
  <dc:subject/>
  <dc:title/>
</cp:coreProperties>
</file>