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электронных торг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вшись с извещением о проведении торгов (далее - торги) по продаже имущества: _________________(наименование имущества)___________________, опубликованном в _____________(наименование и дата СМИ)__________________ и на сайте Интернета, а также, изучив предмет торгов, ______(ФИО/наименовании юр.лица)___________ (паспортные данные/реквизиты)______, именуемый в дальнейшем «Заявитель», просит принять настоящую заявку на участие в торгах, проводимых ООО «Локус», (далее - Организатор торгов), «____» ___________ 20__г. в ___ час. ___ мин. на электронной торговой площадке (далее – ЭТП)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nik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давая настоящую заявку на участие в торгах, Заявитель обязуется соблюдать правила проведения торгов, указанных в информационном сообщении на сайте torgi.gov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Заявитель подтверждает, что он ознакомлен с Договором купли-продажи имущества и принимает его пол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лучае признания победителем торгов Заявитель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нь торгов подписать протокол об определении победителя торгов в электронной форме по лоту, согласно регламенту работы электронной площадки, а также протокол о результатах торгов по адресу, указанному в информационном сообщен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ить имущество по цене, в порядке и сроки, установленные подписанным протоколом о результатах торг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ключить упомянутый выше Договор купли-продажи имущества в срок, установленный извещением о проведении торг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Заявитель осведомлен о том, ч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ставленное на торги имущество арестовано в рамках исполнительного производства и передано 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ю в соответствии с Постановлением о передаче имущества на торги/реализацию по Поручению Межрегионального Территориального Управления Федерального агентства по управлению государственным имуществом в Челябинской и Курганской областях (далее – МТУ Росимущества в Челябинской и Курганской областях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нное на торгах имущество возврату не подлежит и что ни Организатор торгов, ни МТУ Росимущества в Челябинской и Курганской областях не несут ответственности за качество продан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ри уклонении от подписания Протокола о результатах торгов, договора купли-продажи или от уплаты итоговой цены лота утрачивает внесенный задат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и Организатор торгов, ни МТУ Росимущества в Челябинской и Курганской областях (Продавец)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остановления об отложении, приостановлении или прекращении исполнительного производства либо уведомления об отмене решения суда о конфискации имущества, а также в иных предусмотренных действующим законодательством РФ и иными нормативными правовыми актами случаях отзыва государственным органом заявки на реализацию имущества или уменьшения объема (количества) выставленного на торг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действующим законодательством РФ. Заявитель обязан представить заявление о возврате задатка с указанием реквизи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Настоящим Заявитель подтверждает, что он ознакомлен с имуществом, его обременениями и ограничениями, требованиями, указанными в извещении об аукционе, образцом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одписывая настоящую заявку, Заявитель дает согласие на обработку персональных данных организатором торгов ООО "Локус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Со следующей целью обработки персональных данных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ботка персональных данных будет осуществляться 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rFonts w:eastAsia="Calibri"/>
          <w:sz w:val="24"/>
          <w:szCs w:val="24"/>
        </w:rPr>
        <w:t>фамилия, имя, отчество, дата рождения, семейное положение, ИНН,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; адрес фактического мета жительства, номер контактного телефона; д) сведения, содержащиеся в документах, прикладываемых к заявке и иные сведения и документы, необходимые для целей обработки заявк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, обезличивание, блокирование, уничтожение персональных данных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TextBody"/>
        <w:widowControl w:val="false"/>
        <w:ind w:firstLine="709"/>
        <w:rPr>
          <w:bCs/>
          <w:szCs w:val="24"/>
        </w:rPr>
      </w:pPr>
      <w:r>
        <w:rPr>
          <w:bCs/>
          <w:szCs w:val="24"/>
        </w:rPr>
        <w:t>Согласие действует бессрочно, до его отзыва субъектом персональных данных путем письменного обращения к организатору торгов.</w:t>
      </w:r>
    </w:p>
    <w:p>
      <w:pPr>
        <w:pStyle w:val="TextBody"/>
        <w:widowControl w:val="fals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Реквизиты заявителя: _________________________________________________________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(уполномоченного представителя Зая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(________________________________________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Дата подачи: «___» __________________________ 20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9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Yu Gothic UI" w:hAnsi="StarSymbol;Yu Gothic U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tarSymbol;Yu Gothic UI" w:hAnsi="StarSymbol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24.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7:00Z</dcterms:created>
  <dc:creator>user</dc:creator>
  <dc:description/>
  <cp:keywords/>
  <dc:language>en-US</dc:language>
  <cp:lastModifiedBy>AcerBook</cp:lastModifiedBy>
  <cp:lastPrinted>2013-08-30T12:09:00Z</cp:lastPrinted>
  <dcterms:modified xsi:type="dcterms:W3CDTF">2020-03-02T06:59:00Z</dcterms:modified>
  <cp:revision>20</cp:revision>
  <dc:subject/>
  <dc:title>ЗАЯВКА № 1</dc:title>
</cp:coreProperties>
</file>