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ТУ Росимущества в Челябинской и Курганской областях в лице ООО «Локус» извещает о проведении торгов в электронной форме арестованного имущества должников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Черепанов А.А., (рег. № 7782-М). </w:t>
      </w:r>
      <w:r>
        <w:rPr>
          <w:sz w:val="24"/>
          <w:szCs w:val="24"/>
        </w:rPr>
        <w:t>Лот№1.</w:t>
      </w:r>
      <w:r>
        <w:rPr/>
        <w:t xml:space="preserve"> </w:t>
      </w:r>
      <w:r>
        <w:rPr>
          <w:sz w:val="24"/>
          <w:szCs w:val="24"/>
        </w:rPr>
        <w:t xml:space="preserve">Земельный участок пл. 645 кв.м., 45:22:011603:336, Курганская область, Шумихинский район, с. Каменное, ул. Береговая, 9. Нач. цена:17850руб. З-к:8925руб. Лот№2. Земельный участок, пл. 702 кв.м., 45:22:011603:337, Курганская область, Шумихинский район, с. Каменное, ул. Береговая, 9. Нач. цена:18700руб.З-к:9350руб. Лот№3. Земельный участок пл. 622 кв.м., 45:22:011603:335, Курганская область, Шумихинский район, с. Каменное, ул. Береговая, 9. Нач. цена:17000руб. З-к:8500руб. (Извещение №120320/39280490/01). 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2.ООО «ДСПМК-8»,(рег.№7209-М).</w:t>
      </w:r>
      <w:r>
        <w:rPr/>
        <w:t xml:space="preserve"> </w:t>
      </w:r>
      <w:r>
        <w:rPr>
          <w:sz w:val="24"/>
          <w:szCs w:val="24"/>
        </w:rPr>
        <w:t>Термомасляный нагреватель с газовой горелкой инвентарный номер 0000000123, в рабочем состоянии. Нач. цена:1272450руб. З-к:636225руб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Извещение №120320/39280490/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). 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АО «Мокроусовский лесхоз»,(рег.№7772-М).</w:t>
      </w:r>
      <w:r>
        <w:rPr/>
        <w:t xml:space="preserve"> </w:t>
      </w:r>
      <w:r>
        <w:rPr>
          <w:sz w:val="24"/>
          <w:szCs w:val="24"/>
        </w:rPr>
        <w:t>А/м Урал 375Д, 1981 г.в., г/н О430ЕР45, с гидроманипулятором. Нач. цена:650250руб. З-к:325125руб.</w:t>
      </w:r>
      <w:r>
        <w:rPr/>
        <w:t xml:space="preserve"> </w:t>
      </w:r>
      <w:r>
        <w:rPr>
          <w:sz w:val="24"/>
          <w:szCs w:val="24"/>
        </w:rPr>
        <w:t>(Извещение №120320/39280490/0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).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4.Коровина А.А.,(рег.№7694-М).</w:t>
      </w:r>
      <w:r>
        <w:rPr/>
        <w:t xml:space="preserve"> </w:t>
      </w:r>
      <w:r>
        <w:rPr>
          <w:sz w:val="24"/>
          <w:szCs w:val="24"/>
        </w:rPr>
        <w:t>Земельный участок пл. 500 кв.м., г. Курган, СНТ "Малиновка" уч.635а, 45:25:020101:680 Нач. цена:35700руб. З-к:17850руб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(Извещение №120320/39280490/0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). 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5.Волосников А.Ю.,(рег.№7693-М).</w:t>
      </w:r>
      <w:r>
        <w:rPr/>
        <w:t xml:space="preserve"> </w:t>
      </w:r>
      <w:r>
        <w:rPr>
          <w:sz w:val="24"/>
          <w:szCs w:val="24"/>
        </w:rPr>
        <w:t xml:space="preserve">Нежилое помещение пл. 23 кв.м., г. Курган, ГСК №31А, гараж 159, кадастровый номер 45:25:100101:4870, кирпичный гараж, серые железные двери из металла, видны следы ржавчины, коррозии.  Нач. цена:22950руб. З-к:11475руб. (Извещение №120320/39280490/05).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6.Третьяков Н.К.,(рег.№7774-М).</w:t>
      </w:r>
      <w:r>
        <w:rPr/>
        <w:t xml:space="preserve"> </w:t>
      </w:r>
      <w:r>
        <w:rPr>
          <w:sz w:val="24"/>
          <w:szCs w:val="24"/>
        </w:rPr>
        <w:t>А/м Volkswagen Touareg, 2007 г.в., VIN WVGZZZ7LZ7D069307, цвет черный, г/н О115СК72. Нач. цена:765000руб. З-к:382500руб. (Извещение №120320/39280490/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)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7.Негосударственное образовательное учреждение среднего профессионального образования "Шадринский кооперативный торгово-экономический техникум",(рег.№7784-М).</w:t>
      </w:r>
      <w:r>
        <w:rPr/>
        <w:t xml:space="preserve"> </w:t>
      </w:r>
      <w:r>
        <w:rPr>
          <w:sz w:val="24"/>
          <w:szCs w:val="24"/>
        </w:rPr>
        <w:t>Земельный участок пл. 756 кв.м., 45:26:070631:509, Курганская область, г. Шадринск, ул. К. Маркса, 82, незавершенное строительством здание учебного корпуса №3, степень готовности 99%, пл. 860,7 кв.м., 45:26:070631:519. Нач. цена:3355800руб. З-к:1677900руб. (Извещение №120320/39280490/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)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8.Малыгина О.А.,(рег.№7591-М).</w:t>
      </w:r>
      <w:r>
        <w:rPr/>
        <w:t xml:space="preserve"> </w:t>
      </w:r>
      <w:r>
        <w:rPr>
          <w:sz w:val="24"/>
          <w:szCs w:val="24"/>
        </w:rPr>
        <w:t>Земельный участок пл. 1500 кв.м., Курганская область, Кетовский район, д. Лукино, пер. Западный, 13, 45:08:030501:19, и расположенный на нем объект незавершенного строительства, 45:08:030501:2163. Нач. цена:1028500руб. З-к:514250руб. (Извещение №120320/39280490/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)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9.СПК «Колхоз «ЗАРЯ».,(рег.№7689-М).</w:t>
      </w:r>
      <w:r>
        <w:rPr/>
        <w:t xml:space="preserve"> </w:t>
      </w:r>
      <w:r>
        <w:rPr>
          <w:sz w:val="24"/>
          <w:szCs w:val="24"/>
        </w:rPr>
        <w:t>Комбайн зерноуборочный "КЗС-812-03" "Полесье", 2009 г.в., зав. № машины (рамы) 10330, г/н 45КО0040, красного цвета без жатки на навесном оборудовании, жатка отцеплена красного цвета ЖЗК-6-5 2009 г.в., №1553 на комбайне на бункере слевой стороны вмятина, комбайн на 4 колесах, имеются зеркала, фары. Нач. цена:1428000руб. З-к:714000руб. (Извещение №120320/39280490/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)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0.Малахова И.А.,(рег.№7773-М).</w:t>
      </w:r>
      <w:r>
        <w:rPr/>
        <w:t xml:space="preserve"> </w:t>
      </w:r>
      <w:r>
        <w:rPr>
          <w:sz w:val="24"/>
          <w:szCs w:val="24"/>
        </w:rPr>
        <w:t>Земельный участок, расположен г. Курган СНТ "Земляничная поляна" № участка 318, 45:25:010202:327, пл. 800, на участке имеется разваленная теплица, на данный момент участок не засажен. Нач. цена:125800руб. З-к:62900руб. (Извещение №120320/39280490/10)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1.Осипова Н.С.,(рег.№7586-М).</w:t>
      </w:r>
      <w:r>
        <w:rPr/>
        <w:t xml:space="preserve"> </w:t>
      </w:r>
      <w:r>
        <w:rPr>
          <w:sz w:val="24"/>
          <w:szCs w:val="24"/>
        </w:rPr>
        <w:t>Земельный участок, 45:02:010301:650, пл. 2817000 кв.м., Курганская область, Белозерский район, д. Ягодная, в бывших границах ПСК "Октябрь". Нач. цена:535500руб. З-к:267750руб. (Извещение №120320/39280490/11)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2.ООО «Евромаркет»,(рег.№7212-М).</w:t>
      </w:r>
      <w:r>
        <w:rPr/>
        <w:t xml:space="preserve"> </w:t>
      </w:r>
      <w:r>
        <w:rPr>
          <w:sz w:val="24"/>
          <w:szCs w:val="24"/>
        </w:rPr>
        <w:t>А/м ГАЗ 31063, 2011 г.в., г/н  Е006КЕ 45, VIN  X96331063B1005995. По всему корпусу видны следы коррозии, отсутствует решетка радиатора, капот имеет следы коррозии. Нач. цена:374000руб. З-к:187000 руб. (Извещение №120320/39280490/12)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3.ООО «Алидада»,(рег.№7540-М). </w:t>
      </w:r>
      <w:r>
        <w:rPr>
          <w:sz w:val="24"/>
          <w:szCs w:val="24"/>
        </w:rPr>
        <w:t>Лот: Трактор гусеничный ВТ-150 ДЕ, номер рамы 005106, номер двигателя 157201, 2008 г.в., корпус красного цвета в следах коррозии, в рабочем состоянии. Нач. цена:557600руб. Задаток:278800руб. (Извещение №120320/39280490/13)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4.Дементьева Р.А.,(рег.№7336М).</w:t>
      </w:r>
      <w:r>
        <w:rPr>
          <w:sz w:val="24"/>
          <w:szCs w:val="24"/>
        </w:rPr>
        <w:t>А/м Geely MK-CROSS, VIN X9W215701D0012918, г/н У445КР45, 2013 г.в., цвет: серебро, ПТС 09НО918550, в рабочем состоянии, заднее ветровое стекло отсутствует, по всему кузову ТС на порогах, арках и дверях имеются следы коррозии в виде ржавчины. Нач. цена:195679,79 руб. З-к:97839,89руб. (Извещение №120320/39280490/14)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5.ООО «Форсаж»,(рег.№7655-М).</w:t>
      </w:r>
      <w:r>
        <w:rPr/>
        <w:t xml:space="preserve"> </w:t>
      </w:r>
      <w:r>
        <w:rPr>
          <w:sz w:val="24"/>
          <w:szCs w:val="24"/>
        </w:rPr>
        <w:t>Лот№1.Грузовой седельный тягач МАЗ 5440А9-1320-031Р1, г.в. 2012, г/н Р754КО45, синего цвета, в рабочем состоянии. Нач. цена:1989000,00руб. З-к:994500руб. Лот№2. Полуприцеп 946832-8С03, 2012 г.в., г/н АК8055 45. Нач.цена:1168750руб. З-к:584375руб. (Извещение №120320/39280490/15)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6.Иждавлятов Р.Ш.,(рег.№7594-М).</w:t>
      </w:r>
      <w:r>
        <w:rPr/>
        <w:t xml:space="preserve"> </w:t>
      </w:r>
      <w:r>
        <w:rPr>
          <w:sz w:val="24"/>
          <w:szCs w:val="24"/>
        </w:rPr>
        <w:t>А/м LADA 211440, 2013 г.в., н/н Н668КС45, цвет белый, исправен, VIN XTA 21144OD5190912. Нач. цена:89250руб. З-к:44625руб. (Извещение №120320/39280490/16)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7.</w:t>
      </w:r>
      <w:r>
        <w:rPr/>
        <w:t xml:space="preserve"> </w:t>
      </w:r>
      <w:r>
        <w:rPr>
          <w:b/>
          <w:sz w:val="24"/>
          <w:szCs w:val="24"/>
        </w:rPr>
        <w:t>Колесов А.Я., (рег.№8466-М).</w:t>
      </w:r>
      <w:r>
        <w:rPr/>
        <w:t xml:space="preserve"> </w:t>
      </w:r>
      <w:r>
        <w:rPr>
          <w:sz w:val="24"/>
          <w:szCs w:val="24"/>
        </w:rPr>
        <w:t>Автомобиль GEELY MK , 2012г.  VIN X9W215700C0012336, г/н Е962КС45. Нач. цена:255661,20руб. З-к:127830,50руб. (Извещение №120320/39280490/17)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8.Пустовских С.Е., (рег.№8457-М). </w:t>
      </w:r>
      <w:r>
        <w:rPr>
          <w:sz w:val="24"/>
          <w:szCs w:val="24"/>
        </w:rPr>
        <w:t>Автомобиль Лада 111730 2013 г.в. VIN XTA11730D0259800, г/н Р102РЕ72. Нач. цена:197996,40 руб. З-к:98998,20руб. (Извещение №120320/39280490/18)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9.ИП Морозов Н.Ф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рег.№8452-М). </w:t>
      </w:r>
      <w:r>
        <w:rPr>
          <w:sz w:val="24"/>
          <w:szCs w:val="24"/>
        </w:rPr>
        <w:t>Здание нежилое, пл. 462,4кв.м., 45:12:011402:924, Курганская обл. р-н Мишкинсккий, с. Кирово, ул. Рабочая, д.1. Нач. цена:76000 руб. З-к:38000руб. (Извещение №120320/39280490/19)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0.Рублевский С.Н., (рег.№8472-М). </w:t>
      </w:r>
      <w:r>
        <w:rPr>
          <w:sz w:val="24"/>
          <w:szCs w:val="24"/>
        </w:rPr>
        <w:t>Автомобиль LADA Granta г/н Х229МА45 2012г.в., VIN XTA219060C0081845. Нач. цена:196560 руб. З-к:98280руб. (Извещение №120320/39280490/20)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1.Осипов А.Н.,(рег. №8461-М).</w:t>
      </w:r>
      <w:r>
        <w:rPr>
          <w:sz w:val="24"/>
          <w:szCs w:val="24"/>
        </w:rPr>
        <w:t xml:space="preserve"> Автомобиль Ford Focus, 2007г.в., VIN WF04XXWPD47U37732 р/н Е292КЕ45. Нач. цена:333000,00 руб. З-к:166500руб. (Извещение №120320/39280490/21)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2.ООО "Косулинское"(рег. №7304-М). </w:t>
      </w:r>
      <w:r>
        <w:rPr>
          <w:sz w:val="24"/>
          <w:szCs w:val="24"/>
        </w:rPr>
        <w:t>Лот№1. Посевной комплекс "Agrator-98" с системой контроля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Нач. цена:479400 руб. З-к:239700руб. Лот№2 Дискатор БДМ 6*4ПМ с катком, зав. №202. Нач. цена:113300руб. З-к:56650руб. Лот№3 Дискатор БДМ 6*4ПМ с катком, зав. №203. Нач. цена:113300руб. З-к:56650руб. Лот№4 Емкость для хранения ГСМ, 1986 г.в. (5 шт.). Нач. цена:35000руб. З-к:17500руб. (Извещение №120320/39280490/22)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3.Пухов А.А.,(рег.№8358-М). </w:t>
      </w:r>
      <w:r>
        <w:rPr>
          <w:sz w:val="24"/>
          <w:szCs w:val="24"/>
        </w:rPr>
        <w:t>А/м ДЖИЛИ МК, 2013 г.в.; г/н Н112АН186; VIN X9W215700E0017215. Нач. цена:222544руб. З-к:111272руб. (Извещение №120320/39280490/23)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4.Семенов В.Д.,(рег.№8135-М). </w:t>
      </w:r>
      <w:r>
        <w:rPr>
          <w:sz w:val="24"/>
          <w:szCs w:val="24"/>
        </w:rPr>
        <w:t xml:space="preserve">А/м Шкода Октавиа, 2008 г.в., рег. № С783КА45, </w:t>
      </w:r>
      <w:r>
        <w:rPr>
          <w:sz w:val="24"/>
          <w:szCs w:val="24"/>
          <w:lang w:val="en-US"/>
        </w:rPr>
        <w:t>XW8DC11U79K020249</w:t>
      </w:r>
      <w:r>
        <w:rPr>
          <w:sz w:val="24"/>
          <w:szCs w:val="24"/>
        </w:rPr>
        <w:t>. Нач. цена:120000руб. З-к:60000руб. (Извещение №120320/39280490/24)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5.Матлаев А.И.,(рег.№8130-М). </w:t>
      </w:r>
      <w:r>
        <w:rPr>
          <w:sz w:val="24"/>
          <w:szCs w:val="24"/>
        </w:rPr>
        <w:t xml:space="preserve">А/м KIA RIO, 2014 г.в., г/н Н041КУ45,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94</w:t>
      </w:r>
      <w:r>
        <w:rPr>
          <w:sz w:val="24"/>
          <w:szCs w:val="24"/>
          <w:lang w:val="en-US"/>
        </w:rPr>
        <w:t>CC</w:t>
      </w:r>
      <w:r>
        <w:rPr>
          <w:sz w:val="24"/>
          <w:szCs w:val="24"/>
        </w:rPr>
        <w:t>41</w:t>
      </w:r>
      <w:r>
        <w:rPr>
          <w:sz w:val="24"/>
          <w:szCs w:val="24"/>
          <w:lang w:val="en-US"/>
        </w:rPr>
        <w:t>BBER</w:t>
      </w:r>
      <w:r>
        <w:rPr>
          <w:sz w:val="24"/>
          <w:szCs w:val="24"/>
        </w:rPr>
        <w:t>21535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ч. цена:475000руб. З-к:237500руб. (Извещение №120320/39280490/25).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sz w:val="24"/>
          <w:szCs w:val="24"/>
        </w:rPr>
        <w:t xml:space="preserve">Аукцион состоится на электронной торговой площадке (далее – ЭТП) в сети Интернет по адресу: </w:t>
      </w:r>
      <w:hyperlink r:id="rId2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nik</w:t>
        </w:r>
        <w:r>
          <w:rPr>
            <w:rStyle w:val="InternetLink"/>
            <w:sz w:val="24"/>
            <w:szCs w:val="24"/>
          </w:rPr>
          <w:t>24.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«27» апреля 2020 года в 10.00ч. для всех лотов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sz w:val="24"/>
          <w:szCs w:val="24"/>
        </w:rPr>
        <w:t>Прием заявок осуществляется с даты выхода настоящего извещения до 16.00 час.: 23.04.2020 года для всех лотов. Время, указанное в информационном сообщении, Московское.</w:t>
      </w:r>
    </w:p>
    <w:p>
      <w:pPr>
        <w:pStyle w:val="Normal"/>
        <w:spacing w:lineRule="atLeast" w:line="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рги проходят в форме аукциона, открытого по составу участников и форме подачи предложения о цене на ЭТП «НИК24». Прием заявок осуществляется согласно регламенту ЭТП, на сайте, указанном выше. </w:t>
      </w:r>
    </w:p>
    <w:p>
      <w:pPr>
        <w:pStyle w:val="Normal"/>
        <w:autoSpaceDE w:val="false"/>
        <w:spacing w:before="0" w:after="0"/>
        <w:ind w:firstLine="567"/>
        <w:jc w:val="both"/>
        <w:rPr>
          <w:i/>
          <w:i/>
        </w:rPr>
      </w:pPr>
      <w:r>
        <w:rPr>
          <w:i/>
          <w:sz w:val="24"/>
          <w:szCs w:val="24"/>
        </w:rPr>
        <w:t>Опубликовано в СМИ: Размещено на Официальном сайте Российской Федерации для размещения информации о проведении торгов от 27.03.2020г.</w:t>
      </w:r>
    </w:p>
    <w:p>
      <w:pPr>
        <w:pStyle w:val="Normal"/>
        <w:autoSpaceDE w:val="false"/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left"/>
      <w:outlineLvl w:val="8"/>
    </w:pPr>
    <w:rPr>
      <w:rFonts w:ascii="Arial" w:hAnsi="Arial" w:eastAsia="Times New Roman" w:cs="Arial"/>
      <w:b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9">
    <w:name w:val="Заголовок 9 Знак"/>
    <w:qFormat/>
    <w:rPr>
      <w:rFonts w:ascii="Arial" w:hAnsi="Arial" w:eastAsia="Times New Roman" w:cs="Arial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Вадькин список 1"/>
    <w:basedOn w:val="Normal"/>
    <w:qFormat/>
    <w:pPr>
      <w:spacing w:lineRule="auto" w:line="240" w:before="0" w:after="4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24.onli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47:00Z</dcterms:created>
  <dc:creator>Фаворит</dc:creator>
  <dc:description/>
  <dc:language>en-US</dc:language>
  <cp:lastModifiedBy>Администратор</cp:lastModifiedBy>
  <cp:lastPrinted>2020-03-27T17:28:00Z</cp:lastPrinted>
  <dcterms:modified xsi:type="dcterms:W3CDTF">2020-04-06T06:47:00Z</dcterms:modified>
  <cp:revision>2</cp:revision>
  <dc:subject/>
  <dc:title/>
</cp:coreProperties>
</file>